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Аннотация к рабочей программе по учебному предме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«Физика»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основ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кумен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едеральный закон от 29 декабря 2012г. №273-ФЗ «Об образовании в Российской Федерации» (с изменениями и дополнениям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«Федеральный государственный образовательный стандарт основного общего образования» от 17 декабря 2010г. №1897 (с изменениями и дополнени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Учебн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</w:rPr>
        <w:t>ерышкин А.В. Физика. 7 класс. – М.: Дрофа. 201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Перышкин А.В. Физика. 8 класс. – М.: Дрофа. 20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ышкин А.В. Физика. 9 класс. – М.: Дрофа.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едметные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зультаты освоения основной 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есто предмета в учебном пла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В соответствии с учебным планом школы отводится 238 часов для обязательного изучения физики на ступени основного общего образования. В том числе в 7, 8 классах по 68 учебных часов из расчета 2 учебных часа в неделю и в 9 классе 102 часа из расчета 3 учебных час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ериодичность и формы текущего контроля и промежуточной аттест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виды контроля: текущий, тематический, промежуточный и итоговый. 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5:00Z</dcterms:created>
  <dc:creator>User</dc:creator>
  <dc:description/>
  <cp:keywords/>
  <dc:language>en-US</dc:language>
  <cp:lastModifiedBy>Teacher</cp:lastModifiedBy>
  <dcterms:modified xsi:type="dcterms:W3CDTF">2021-08-31T08:58:00Z</dcterms:modified>
  <cp:revision>12</cp:revision>
  <dc:subject/>
  <dc:title/>
</cp:coreProperties>
</file>